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DỰ KIẾN PHÂN CÔNG NHIỆM VỤ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ỦY BAN KIỂM TRA CÔNG ĐOÀN GIÁO DỤC TỈNH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KHOÁ IX – NHIỆM KỲ 2013-2018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556"/>
        <w:gridCol w:w="49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Bắ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ụ trách chung, xây dựng các báo cáo, kế họach của UBKT CĐGD tỉ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am gia các cuộc kiểm tra của UBKT CĐGD t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ăm tình hình họat động chung của UBKT các đơn vị Ba Tri, Thạnh Ph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Đườ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nhiệ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mưu cho UBKT CĐGD tỉnh ban hành các hướng dẫn về công tác kiểm tra giải quyết khiếu nại, tố cáo, và tham gia giải quyết KNTC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giải quyết KN-TC thuộc thẩm quyền của Công đòan, tham gia kiểm tra các vụ việc vi phạm Điều lệ Công đòan; giữ mối quan hệ phối hợp giữa UBKT CĐGD tỉnh với Thanh tra Sở GD&amp;Đ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ác cuộc kiểm tra của UBKT CĐGD tỉ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ăm tình hình họat động của UBKT các đơn vị huyện Châu Thành, Bình Đạ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inh Sa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am mưu cho UBKT CĐGD tỉnh ban hành các hướng dẫn về kiểm tra chấp hành Điều lệ, các Chỉ thị, Nghị quyết của Công đòa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am gia các cuộc kiểm tra của UBKT CĐGD t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ăm tình hình họat động của UBKT các đơn vi ở Thành phố, Giồng Trôm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Văn Kiệ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am mưu cho UBKT CĐGD tỉnh ban hành các hướng dẫn về quản lý và sử dụng tài chính Công đoà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am gia kiểm tra việc quản lý, sử dụng kinh phí Công đòa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ăm tình hình họat động của UBKT các đơn vị huyện Mỏ Cày Bắc, Mỏ Cày Nam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Tha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am mưu cho UBKT CĐGD tỉnh ban hành các hướng dẫn về quản lý và sử dụng tài chính Công đ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kiểm tra việc quản lý, sử dụng kinh phí Công đòa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ăm tình hình họat động của UBKT các đơn vị huyện Chợ Lách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7:00Z</dcterms:created>
  <dc:creator>Root</dc:creator>
  <dc:description/>
  <cp:keywords/>
  <dc:language>en-US</dc:language>
  <cp:lastModifiedBy>Root</cp:lastModifiedBy>
  <dcterms:modified xsi:type="dcterms:W3CDTF">2012-12-09T12:16:00Z</dcterms:modified>
  <cp:revision>6</cp:revision>
  <dc:subject/>
  <dc:title>DỰ KIẾN PHÂN CÔNG NHIỆM VỤ </dc:title>
</cp:coreProperties>
</file>